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0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74Ю в отношении должностного лица –  генерального директора общества с ограниченной ответственностью «Мега-Инте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дратьева Александр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Кондратьев А.Н., являясь генеральным директором общества с ограниченной ответственностью «Мега-Интер», расположенного по адресу: г. Югорск, ул. 40 лет Победы, 8, офис 50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дратье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ндратьев А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ндратьев А.Н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Кондратьев А.Н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544 от 05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64 от 18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ондратьева А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Мега-Интер» Кондратьева Александра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0324151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